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205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e suas atribuições legais, e considerando o deferimento da solicitação contida no Memorando nº 318/2016-CPPT, oriundo da Coordenadoria de Perícias e Pareceres Técnicos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1"/>
        </w:numPr>
        <w:ind w:left="2835" w:right="0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ind w:left="16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ind w:left="-11" w:right="0" w:hanging="0"/>
        <w:jc w:val="both"/>
        <w:rPr/>
      </w:pPr>
      <w:r>
        <w:rPr>
          <w:b/>
          <w:bCs w:val="false"/>
        </w:rPr>
        <w:t xml:space="preserve">DESIGNAR </w:t>
      </w:r>
      <w:r>
        <w:rPr>
          <w:b w:val="false"/>
          <w:bCs w:val="false"/>
        </w:rPr>
        <w:t xml:space="preserve">as servidoras </w:t>
      </w:r>
      <w:r>
        <w:rPr>
          <w:b/>
          <w:bCs/>
        </w:rPr>
        <w:t>CAROL CHAVES MESQUITA E FERREIRA</w:t>
      </w:r>
      <w:r>
        <w:rPr>
          <w:b w:val="false"/>
          <w:bCs w:val="false"/>
        </w:rPr>
        <w:t xml:space="preserve">, Analista Ministerial – Área Engenharia Civil, e </w:t>
      </w:r>
      <w:r>
        <w:rPr>
          <w:b/>
          <w:bCs/>
        </w:rPr>
        <w:t>DANIELLE AREA LEÃO DANTAS</w:t>
      </w:r>
      <w:r>
        <w:rPr>
          <w:b w:val="false"/>
          <w:bCs w:val="false"/>
        </w:rPr>
        <w:t>, Analista Ministerial – Área Arquiterura, para realizarem levantamento em imóvel na cidade de Luís Correia para abrigar a Promotoria de Justiça, fiscalização de obra das Promotorias de Justiça de Parnaíba e perícia em calçamento na cidade de Altos, nos dias 02 e 03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01 de fever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2-01T10:10:00Z</cp:lastPrinted>
  <dcterms:modified xsi:type="dcterms:W3CDTF">2017-01-13T15:44:00Z</dcterms:modified>
  <cp:revision>3</cp:revision>
  <dc:subject/>
  <dc:title/>
</cp:coreProperties>
</file>